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תפקידיי דרשו ממני יוזמה ו “הגדלת ראש” בפתרון בעיות מורכבות ובלתי צפו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י דרשו ממני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תן מענה למספר רב של גורמים ועבודת צו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ת יחסי אנוש מצויי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דעת שרות גבוהה ויכולת טיפול במספר משימות במקביל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תקשורת בין אישית מצויינת ותודעת שירות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שירות צבאי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8-199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בית הספר לבנות ע”ש גלינה</w:t>
      </w:r>
      <w:r>
        <w:rPr>
          <w:sz w:val="18"/>
          <w:szCs w:val="18"/>
          <w:rtl w:val="true"/>
        </w:rPr>
        <w:t xml:space="preserve">.. 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ראית מחלקת תינוקות</w:t>
      </w:r>
      <w:r>
        <w:rPr>
          <w:sz w:val="18"/>
          <w:szCs w:val="18"/>
          <w:rtl w:val="true"/>
        </w:rPr>
        <w:t>, “</w:t>
      </w:r>
      <w:r>
        <w:rPr>
          <w:sz w:val="18"/>
          <w:sz w:val="18"/>
          <w:szCs w:val="18"/>
          <w:rtl w:val="true"/>
        </w:rPr>
        <w:t>לינוקי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וצרי תינוק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לי בית וכד’</w:t>
      </w:r>
      <w:r>
        <w:rPr>
          <w:sz w:val="18"/>
          <w:szCs w:val="18"/>
          <w:rtl w:val="true"/>
        </w:rPr>
        <w:t>.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נהלת תחום מחלקת תינוק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תחום מחלקת תינוקות 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שמשת כיועצת וממליצה ללקוח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כרת</w:t>
      </w:r>
      <w:r>
        <w:rPr>
          <w:sz w:val="18"/>
          <w:szCs w:val="18"/>
          <w:rtl w:val="true"/>
        </w:rPr>
        <w:t>,  “</w:t>
      </w:r>
      <w:r>
        <w:rPr>
          <w:sz w:val="18"/>
          <w:sz w:val="18"/>
          <w:szCs w:val="18"/>
          <w:rtl w:val="true"/>
        </w:rPr>
        <w:t>אוגילה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בג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ה וסידור של סחו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פרונטאל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יש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ם ומלווה בחיוך תמיד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צוות עם שאר המוכרות בח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תוף פע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זרה הדדית כמו החלפת משמרות כשצריך והרבה פרגון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מי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וכים וכיף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זרה ורגישות לצרכי הלקוח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זיהוי לקוחות שרוצים ליווי צמ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לצות ומתן תשומת לב אישית ומנגד מתן חופש פעולה ומרחב ללקוחות עצמאי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Windows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אופטיק פלוס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</w:rPr>
        <w:t>PowerPoint,Excel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-1999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עמותת “יד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יד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נציגת שירות לקוחות – עמותת “משך הראייה” 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Style w:val="Style15"/>
          <w:sz w:val="14"/>
          <w:szCs w:val="1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בלת קה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נה טלפ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ווק בבתי ספ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אמת משקפיים ללקוחות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התפקיד דרש התמודדות עם לקוחות  במצבי לחץ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התפקיד דרש סבל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כפתיות עם מגוון לקוחות שוני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בתפקידי הייתי אחראית מאוד ומקצועית ביותר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במהלך העבודה הפגנתי כושר שיכנוע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הבעה בע”פ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כולת אינטראקציה טובה עם אנשים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סבלנות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קשורת בין אי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ן היתר העבודה כללה גם מאמץ פיזי ומנטלי רב ויכולת עמידה תחת לחץ ושעות עבודה מרוב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2110</wp:posOffset>
          </wp:positionH>
          <wp:positionV relativeFrom="paragraph">
            <wp:posOffset>-4254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9:00Z</dcterms:created>
  <dc:creator>TAZOOZ</dc:creator>
  <dc:description/>
  <cp:keywords/>
  <dc:language>en-US</dc:language>
  <cp:lastModifiedBy>Adi Doron</cp:lastModifiedBy>
  <dcterms:modified xsi:type="dcterms:W3CDTF">2019-09-25T18:53:00Z</dcterms:modified>
  <cp:revision>7</cp:revision>
  <dc:subject/>
  <dc:title/>
</cp:coreProperties>
</file>