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שירותי וצוות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רם סיימתי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נהל עס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כללה האקדמאית תל אביב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פו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8-2002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>תיכון אליאנס</w:t>
      </w:r>
      <w:r>
        <w:rPr>
          <w:sz w:val="18"/>
          <w:szCs w:val="18"/>
          <w:rtl w:val="true"/>
        </w:rPr>
        <w:t xml:space="preserve">. 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רחבת מקצועות הלימוד מעבר למסגרת שעות הלימוד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לימודים בהצטיינות יתרה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צר ואחראי משמ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למי אור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ליטה והכשרת עובד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סידור עבוד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צוות בן 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צר וברמ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סעדת בר גור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1-2008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חראי אבטח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חריות ישירה על צוות מקצועי ומגוון 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שר יומיומי עם גורמים אזרחיים וצבאיים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040</wp:posOffset>
          </wp:positionH>
          <wp:positionV relativeFrom="paragraph">
            <wp:posOffset>-129540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9:00Z</dcterms:created>
  <dc:creator>TAZOOZ</dc:creator>
  <dc:description/>
  <cp:keywords/>
  <dc:language>en-US</dc:language>
  <cp:lastModifiedBy>Adi Doron</cp:lastModifiedBy>
  <dcterms:modified xsi:type="dcterms:W3CDTF">2019-09-25T18:54:00Z</dcterms:modified>
  <cp:revision>9</cp:revision>
  <dc:subject/>
  <dc:title/>
</cp:coreProperties>
</file>